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Цитаты из сочинений обучающихся профессионального училища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                      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«Учитель, спасибо за все»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«…Учитель-это заслуженное звание. Только хороший учитель может дать нам то, что нам действительно интересно. Только с тем учителем интересен предмет, который умеет доступно, все интересно рассказать. Я говорю всем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учителям «Спасибо за все!....»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«Учитель-это самая нужная  профессия на земле. Они нас учат к жизни, отдают много сил и времени  для того, чтобы научить нас чему-то…А мы порой так не понимаем учителей, что они от нас хотят…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Спасибо вам, дорогие учителя за то, что научили нас всему, что мы знаем…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Спасибо за то, что когда-то наказывали нас, указывали нам на наши ошибки. Спасибо за то, что направляете нас на верный путь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Спасибо за то, что терпите от нас все и продолжаете работать….»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«…Дорогие учителя! Я очень признателен вам за то, что закончил 9 классов. Я никогда не забуду ваши старания, заботу и внимание ко мне. Мне очень тяжело было учиться, но именно вы помогли получить образование..»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«…Дорогие учителя. Вы самые нужные люди на земле. Вы умеете находить подход к каждому ученику. У вас мало остается времени на личную жизнь. Спасибо вам за то, что научили нас самостоятельности, что приготовили нас к взрослой жизни. Спасибо за то, что смогли защитить нас в разных ситуациях…»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«….Многие думают, что профессия учителя-это легкая и не престижная профессия. Вы ошибаетесь! Те люди, которые стали учителями- самые мужественные и благородные!. .Они самые мудрые и добрые!...Пусть один человек  попробует провести 1 урок в каком-нибудь классе- то у него это не получится. Именно учитель может найти подход  к каждому ученику,а это очень сложно. Спасибо вам учителя за то, что вы есть! …»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«..Профессия учителя заслуживает много похвалы, любви и уважения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Учителя нужно уважать, любить…»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«…Учитель-это такой же человек, как и мы. У них тоже бывают свои проблемы, а мы, ученики, порой не замечаем плохого настроения учителя, не знаем что у него на сердце, легко ли на душе? Учитель дарит нам путевку в жизнь. Учитель всегда приходит на помощь. Я говорю все учителям : «Спасибо..!»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«…Учитель-это трепетная  и нервная работа. Эта профессия  представляет собой не только уровень определенных знаний, но и психологический уровень. Эта профессия не так легка, как нам  кажется на первый взгляд. Чтобы работать учителем, надо иметь «железные нервы». К каждому ученику нужен индивидуальный подход…»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«…Учитель- наш надежный и верный друг ,он знает все наши секреты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Спасибо учителю за то, что когда мы опаздываем на уроки, они нас прощают. Спасибо за то, что когда мы получим «2», они нас забывают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Спасибо за то, что прощают все наши оскорбления, грубые слова…»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«Профессия учителя во все времена оставалась наиболее почетной, но в то же время наиболее тяжелой. Умение передать свой опыт молодым, только вступающим в самостоятельную жизнь людям- это талант. Наверное, каждому учителю хочется, чтобы именно его ученик в будущем добился успеха. Самой главной радостью для учителя является благодарность учеников. Мы всегда должны помнить наших учителей, которые не щадя сил и времени терпеливо и настойчиво нас обучают. Очень жаль, что  внашей стране труд учителя оценивается не по заслугам ….»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«..Дорогие преподаватели!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Вы передаете знания детям, причем довольно взрослым, а это еще сложнее, чем обучать малышей. Ваши ученики уже прошли школу, а теперь они оказались под вашим крылом. Мы хотим пожелать, чтобы каждый из них с вашей помощью приобрел самые интересные и полезные знания. А вам лично мы желаем терпения, поменьше тяжелых дней и море улыбок благодарных студентов! Спасибо за все!»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«…Елена Михайловна! Спасибо за ваши уроки. Вы всегда рассказываете новое, интересное, познавательное для нас. Вы умеете с нами общаться, вы смотрите на нас как на взрослых. Спасибо вам за вашу спокойную речь, за добрую улыбку, сияющие глаза…»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  </w:t>
      </w:r>
      <w:r>
        <w:rPr>
          <w:rFonts w:cs="Verdana" w:ascii="Verdana" w:hAnsi="Verdana"/>
          <w:color w:val="000000"/>
          <w:sz w:val="28"/>
          <w:szCs w:val="28"/>
        </w:rPr>
        <w:t>«…Спасибо вам, Елена Михайловна, что вы такой добрый учитель! Вы делитесь с нами всем, что знаете. Спасибо вам за то, что научили меня «работать» на уроках…»И хочется, чтобы учителя будущего высоко несли гордое имя – УЧИТЕЛЬ - и всегда помнили, что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Учителями славится Россия,</w:t>
        <w:br/>
        <w:t>                                                 Ученики приносят славу ей!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«….Уважаемая Елена Михайловна! Спасибо Вам за то, что вы были строги к нам. Спасибо за знания, которые вы в нас вложили. Благодаря Вам и вашим урокам литературы, я не затерялась в этом мире, не запуталась в своих мыслях…»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«..Учитель! Вы-  человек, на которого можно опереться, с которого надо брать пример. Именно вы помогаете нам построить жизнь лучше, стать действительно хорошими людьми…»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«…Вы научили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меня переживать и никогда не сдаваться: сейчас я отношусь к жизненным неудачам легко, спокойно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Вы объяснили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мне, что наша жизнь прекрасна и полна радостных событий, я поверила в это: у меня появилось много друзей, я научилась радоваться каждому дню, у меня всегда хорошее настроение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Вы хотели сделать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из меня человека настоящего, честного. Я буду такой в жизни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Я говорю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спасибо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всем учителям за все: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за то, что научили стремиться к лучшему,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За то, что дали нам возможность получить профессию,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За то, что вы показываете нам какими мы должны быть в жизни...»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«Учителя…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Это люди, которые посвятили свою жизнь детям…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Это культурные, образованные люди…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Это самые мудрые люди…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Это вторые наши родители…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Это наши помощники в учебе…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Это наши воспитатели…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      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Мой любимый учитель! Вы- самый лучший человек на свете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Ваша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безграничная доброта сделала меня такой, как я  есть. Я по-другому стала относиться к людям, я научилась прощать, быть доброй ко всем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Ваша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забота «привила» мне тягу к знаниям. Я продолжаю учиться и получаю дальнейшее образование. Я говорю : «Огромное спасибо вам за все!»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40:00Z</dcterms:created>
  <dc:creator>User</dc:creator>
  <dc:description/>
  <cp:keywords/>
  <dc:language>en-US</dc:language>
  <cp:lastModifiedBy>User</cp:lastModifiedBy>
  <dcterms:modified xsi:type="dcterms:W3CDTF">2014-03-17T13:40:00Z</dcterms:modified>
  <cp:revision>2</cp:revision>
  <dc:subject/>
  <dc:title>Цитаты из сочинений обучающихся профессионального училища</dc:title>
</cp:coreProperties>
</file>