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  <w:r>
        <w:rPr/>
        <w:t>Компетентностно-ориентированное задание по русскому языку (1)</w:t>
      </w:r>
    </w:p>
    <w:p>
      <w:pPr>
        <w:pStyle w:val="Normal"/>
        <w:rPr/>
      </w:pPr>
      <w:r>
        <w:rPr>
          <w:color w:val="000000"/>
          <w:shd w:fill="FFFFFF" w:val="clear"/>
        </w:rPr>
        <w:t>Задание направлено на формирование компетентностей:</w:t>
      </w:r>
      <w:r>
        <w:rPr>
          <w:color w:val="000000"/>
        </w:rPr>
        <w:br/>
      </w:r>
      <w:r>
        <w:rPr>
          <w:b/>
          <w:bCs/>
          <w:color w:val="000000"/>
        </w:rPr>
        <w:t>Компетентность разрешения проблем ( 1 уровень)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ределяет, с какой позиции он приступает к разрешению проблемы, сформулированной учителем; определяет последовательность шагов по решению задачи.</w:t>
      </w:r>
    </w:p>
    <w:p>
      <w:pPr>
        <w:pStyle w:val="Normal"/>
        <w:shd w:fill="FFFFFF" w:val="clear"/>
        <w:rPr/>
      </w:pPr>
      <w:r>
        <w:rPr>
          <w:rStyle w:val="Submenutable"/>
          <w:b/>
          <w:bCs/>
          <w:color w:val="000000"/>
        </w:rPr>
        <w:t>Коммуникативная ( 1 уровень)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формляет мысль в форме стандартных продуктов письменной коммуникации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Информационная 1 уровен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казывает, какой информацией для решения поставленной задачи обладает, а какой н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27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1703"/>
        <w:gridCol w:w="2409"/>
        <w:gridCol w:w="2409"/>
      </w:tblGrid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ам предстоит сдать зачёт по изученной нами теме "Синтаксис и пунктуация". Сегодня у вас есть возможность проверить готовность к зачёту с помощью предложенного задания. Оцените свои знания по данной тем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имул: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Прочитайте текст, расставьте знаки препинания. 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2.Вспомните, какие виды предложений бывают?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color w:val="000000"/>
              </w:rPr>
              <w:t xml:space="preserve">3.Запишите в таблицу виды предложен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Выпишите из текста по 1 примеру предложения (заполните таблицу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Если таких предложений нет, перестрой и запиш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Задачная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b/>
              </w:rPr>
              <w:t>формулировк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аши дни трудно, наверное, представить себе человека который (не) умел бы читать и писать. Таких людей еще один- два века назад называли "грам…теями" - к ним шли чтобы прочитать письмо составить документ проверить счета. В наши дни уметь только читать и писать недостаточно. Быть грамотным сегодня  это значит быть образованным, постоянно …владевать все новыми и новыми знаниями с…вершенствовать себя как личность уметь правильно оценивать свой интел…ектуальный уровень и достоинства собеседника. </w:t>
            </w:r>
          </w:p>
          <w:p>
            <w:pPr>
              <w:pStyle w:val="Normal"/>
              <w:rPr/>
            </w:pPr>
            <w:r>
              <w:rPr/>
              <w:t>Сегодня каждый уважающий себя человек должен совершенствовать свою речь овладевать навыками работы на компьютере при этом не забывая о том что нужно быть и хорошим соб…седником, и осведомленным читателем. Одним словом нужно постоянно работать над собой чтобы если пишешь то без ошибок если читаешь то умеешь оценить прочита…ное если поддерживаешь разговор то оцениваешь ситуацию …бщения и с достоинством выходишь из любой ситуации. Стоит обратить свое внимание и на знание иностранного языка и на понимание искусства и на овладение мастерством оратора. В XXI веке быть грамотным так не просто но возможно. Все в руках человека.</w:t>
            </w:r>
          </w:p>
          <w:p>
            <w:pPr>
              <w:pStyle w:val="Style16"/>
              <w:spacing w:before="0" w:after="0"/>
              <w:rPr/>
            </w:pPr>
            <w:r>
              <w:rPr/>
              <w:t>Сегодня (как и во все времена) быть грамотным  значит п…стоянно …владевать неи…черпаемыми б…гатствами родного языка в устной и письменной речи (это и правила русского языка и стиль и жанр и средства художественной выразительности и много других терминов и понятий в литературе). Необходимо не только заучивать правила правописания слов но самый простой и эффективный способ освоения русского языка  это чтение нашей клас…ики Пушкина Тургенева Достоевского поэтов "серебря…ого века" откуда мы черпаем азы культуры и грамматики. </w:t>
              <w:br/>
              <w:t xml:space="preserve">   Это п…может понять самого себя п…может поверить в себя поможет развить стр…мление к прекрас…ному стать грамотнее потому что грамотные и культурные люди всегда вос…требованы в обществе. Но чтобы достичь этих высот (стать грамотным и культурным) надо постоянно и много работать над самосовершенствование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menutable"/>
                <w:b/>
                <w:bCs/>
                <w:color w:val="000000"/>
                <w:shd w:fill="FFFFFF" w:val="clear"/>
              </w:rPr>
              <w:t>Бланк для выполнения задания</w:t>
            </w:r>
          </w:p>
          <w:tbl>
            <w:tblPr>
              <w:tblW w:w="7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1"/>
              <w:gridCol w:w="1881"/>
              <w:gridCol w:w="1881"/>
              <w:gridCol w:w="1882"/>
            </w:tblGrid>
            <w:tr>
              <w:trPr/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1"/>
              <w:gridCol w:w="1881"/>
              <w:gridCol w:w="1881"/>
              <w:gridCol w:w="1881"/>
            </w:tblGrid>
            <w:tr>
              <w:trPr>
                <w:trHeight w:val="720" w:hRule="atLeast"/>
              </w:trPr>
              <w:tc>
                <w:tcPr>
                  <w:tcW w:w="18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70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Простые</w:t>
                  </w:r>
                </w:p>
                <w:p>
                  <w:pPr>
                    <w:pStyle w:val="Normal"/>
                    <w:spacing w:before="0" w:after="270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предложения</w:t>
                  </w:r>
                </w:p>
              </w:tc>
              <w:tc>
                <w:tcPr>
                  <w:tcW w:w="5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70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Сложные предложения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8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70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70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ССП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70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СПП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70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БСП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70"/>
                    <w:rPr>
                      <w:color w:val="000000"/>
                      <w:sz w:val="27"/>
                      <w:szCs w:val="27"/>
                    </w:rPr>
                  </w:pPr>
                  <w:r>
                    <w:rPr/>
                    <w:t>В наши дни уметь только читать и писать недостаточно.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70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70"/>
                    <w:rPr>
                      <w:color w:val="000000"/>
                      <w:sz w:val="27"/>
                      <w:szCs w:val="27"/>
                    </w:rPr>
                  </w:pPr>
                  <w:r>
                    <w:rPr/>
                    <w:t>В наши дни трудно, наверное, представить себе человека который не умел бы читать и писать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70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70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70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70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70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70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70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70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70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мент провер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одельный отве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7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>
          <w:i/>
          <w:iCs/>
          <w:color w:val="000000"/>
          <w:shd w:fill="FFFFFF" w:val="clear"/>
        </w:rPr>
        <w:t>Оценивание:</w:t>
      </w:r>
      <w:r>
        <w:rPr>
          <w:color w:val="000000"/>
        </w:rPr>
        <w:br/>
      </w:r>
      <w:r>
        <w:rPr>
          <w:color w:val="000000"/>
          <w:sz w:val="27"/>
          <w:szCs w:val="27"/>
          <w:shd w:fill="FFFFFF" w:val="clear"/>
        </w:rPr>
        <w:t>"</w:t>
      </w:r>
      <w:r>
        <w:rPr>
          <w:color w:val="000000"/>
          <w:shd w:fill="FFFFFF" w:val="clear"/>
        </w:rPr>
        <w:t>5"- обучающийся дал верное название колонок; правильно распределил предложения по колонкам, расставил знаки препинания, перестроил предложения, добавил свои примеры в каждую колонку. Вы к зачёту готовы.</w:t>
      </w:r>
      <w:r>
        <w:rPr>
          <w:color w:val="000000"/>
        </w:rPr>
        <w:br/>
      </w:r>
      <w:r>
        <w:rPr>
          <w:color w:val="000000"/>
          <w:shd w:fill="FFFFFF" w:val="clear"/>
        </w:rPr>
        <w:t>"4"- а) обучающийся дал верное название колонок; верно распределил предложения по колонкам, расставил знаки препинания , но не все колонки заполнил, не смог перестроить предложения, добавил свои примеры не в каждую колонку,</w:t>
      </w:r>
      <w:r>
        <w:rPr>
          <w:color w:val="000000"/>
        </w:rPr>
        <w:br/>
      </w:r>
      <w:r>
        <w:rPr>
          <w:color w:val="000000"/>
          <w:shd w:fill="FFFFFF" w:val="clear"/>
        </w:rPr>
        <w:t>б) обучающийся назвал колонки; распределил предложения по колонкам, расставил знаки препинания, перестроил предложения, добавил свои примеры в каждую колонку, но допустил 2-3 ошибки.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Вы хорошо подготовились к зачёту, но знаете по данной теме ещё не всё.</w:t>
      </w:r>
      <w:r>
        <w:rPr>
          <w:color w:val="000000"/>
        </w:rPr>
        <w:br/>
      </w:r>
      <w:r>
        <w:rPr>
          <w:color w:val="000000"/>
          <w:shd w:fill="FFFFFF" w:val="clear"/>
        </w:rPr>
        <w:t>"3"-а) обучающийся назвал колонки; распределил предложения по колонкам, расставил знаки препинания, перестроил предложения, добавил свои примеры не в каждую колонку и  допустил 3-4 ошибки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б) обучающийся назвал колонки; распределил предложения по колонкам, не все знаки препинания расставил, попытался перестроить предложения, добавил свои примеры не в каждую колонку, допустил ошибки. </w:t>
      </w:r>
      <w:r>
        <w:rPr>
          <w:i/>
          <w:iCs/>
          <w:color w:val="000000"/>
          <w:shd w:fill="FFFFFF" w:val="clear"/>
        </w:rPr>
        <w:t>Увы, вам нужно серьёзно заняться изучением этой темы, иначе зачёт вы не сдадите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Компетентностно-ориентированное задание по русскому языку.(2) </w:t>
      </w:r>
    </w:p>
    <w:p>
      <w:pPr>
        <w:pStyle w:val="Normal"/>
        <w:rPr/>
      </w:pPr>
      <w:r>
        <w:rPr/>
        <w:t>Тема «Стили речи. Официально-деловой стиль»</w:t>
      </w:r>
    </w:p>
    <w:p>
      <w:pPr>
        <w:pStyle w:val="Normal"/>
        <w:rPr/>
      </w:pPr>
      <w:r>
        <w:rPr>
          <w:color w:val="000000"/>
          <w:shd w:fill="FFFFFF" w:val="clear"/>
        </w:rPr>
        <w:t>Задание направлено на формирование компетентностей:</w:t>
      </w:r>
      <w:r>
        <w:rPr>
          <w:color w:val="000000"/>
        </w:rPr>
        <w:br/>
      </w:r>
      <w:r>
        <w:rPr>
          <w:b/>
          <w:bCs/>
          <w:color w:val="000000"/>
        </w:rPr>
        <w:t>информационная (1 уровень)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деляет из представленной информации ту, которая необходима для решения поставленной задачи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коммуникативная (1 уровень)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формляет мысль в форме стандартных продуктов письменной коммуникации</w:t>
      </w:r>
      <w:r>
        <w:rPr>
          <w:b/>
          <w:bCs/>
          <w:color w:val="000000"/>
        </w:rPr>
        <w:t>.</w:t>
      </w:r>
    </w:p>
    <w:p>
      <w:pPr>
        <w:pStyle w:val="Normal"/>
        <w:rPr/>
      </w:pPr>
      <w:r>
        <w:rPr>
          <w:b/>
          <w:bCs/>
          <w:color w:val="000000"/>
        </w:rPr>
        <w:t>информационная (2 уровень)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истематизирует извлечённую информацию в рамках сложной заданной структуры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70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устраиваетесь на работу. Вам необходимо написать заявление о приме на рабо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имул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е графу стили речи. Распределите жанры каждого из стилей.</w:t>
            </w:r>
          </w:p>
          <w:p>
            <w:pPr>
              <w:pStyle w:val="Normal"/>
              <w:rPr/>
            </w:pPr>
            <w:r>
              <w:rPr/>
              <w:t>Объясните, в чем отличие каждого из стилей.</w:t>
            </w:r>
          </w:p>
          <w:p>
            <w:pPr>
              <w:pStyle w:val="Normal"/>
              <w:rPr/>
            </w:pPr>
            <w:r>
              <w:rPr/>
              <w:t>Определите стиль написания заявления.</w:t>
            </w:r>
          </w:p>
          <w:p>
            <w:pPr>
              <w:pStyle w:val="Normal"/>
              <w:rPr/>
            </w:pPr>
            <w:r>
              <w:rPr/>
              <w:t>Выберите элементы из которых состоит заявление.</w:t>
            </w:r>
          </w:p>
          <w:p>
            <w:pPr>
              <w:pStyle w:val="Normal"/>
              <w:rPr/>
            </w:pPr>
            <w:r>
              <w:rPr/>
              <w:t>Напишите образец заявления о приеме на рабо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ная формулировка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ниже-таблица</w:t>
            </w:r>
          </w:p>
          <w:p>
            <w:pPr>
              <w:pStyle w:val="Normal"/>
              <w:rPr/>
            </w:pPr>
            <w:r>
              <w:rPr/>
              <w:t>Стили речи: книжный, научный, художественный, официально-деловой,</w:t>
            </w:r>
          </w:p>
          <w:p>
            <w:pPr>
              <w:pStyle w:val="Normal"/>
              <w:rPr/>
            </w:pPr>
            <w:r>
              <w:rPr/>
              <w:t>Публицистический.</w:t>
            </w:r>
          </w:p>
          <w:p>
            <w:pPr>
              <w:pStyle w:val="Normal"/>
              <w:rPr/>
            </w:pPr>
            <w:r>
              <w:rPr/>
              <w:t>Жанры стилей:</w:t>
            </w:r>
          </w:p>
          <w:p>
            <w:pPr>
              <w:pStyle w:val="Normal"/>
              <w:rPr/>
            </w:pPr>
            <w:r>
              <w:rPr/>
              <w:t>Научная статья, научный доклад, учебная литература, диссертация.</w:t>
            </w:r>
          </w:p>
          <w:p>
            <w:pPr>
              <w:pStyle w:val="Normal"/>
              <w:rPr/>
            </w:pPr>
            <w:r>
              <w:rPr/>
              <w:t>Роман, повесть, рассказ, басня, поэма, стихотворение, драма, комедия.</w:t>
            </w:r>
          </w:p>
          <w:p>
            <w:pPr>
              <w:pStyle w:val="Normal"/>
              <w:rPr/>
            </w:pPr>
            <w:r>
              <w:rPr/>
              <w:t>Статья, очерк, репортаж, фельетон, интервью, ораторская речь.</w:t>
            </w:r>
          </w:p>
          <w:p>
            <w:pPr>
              <w:pStyle w:val="Normal"/>
              <w:rPr/>
            </w:pPr>
            <w:r>
              <w:rPr/>
              <w:t>Дружеская беседа, разговор, частные письма, записки.</w:t>
            </w:r>
          </w:p>
          <w:p>
            <w:pPr>
              <w:pStyle w:val="Normal"/>
              <w:rPr/>
            </w:pPr>
            <w:r>
              <w:rPr/>
              <w:t>Законы, приказы, акты, справки, объявления, деловые бумаги.</w:t>
            </w:r>
          </w:p>
          <w:p>
            <w:pPr>
              <w:pStyle w:val="Normal"/>
              <w:rPr/>
            </w:pPr>
            <w:r>
              <w:rPr/>
              <w:t>Элементы деловых бумаг:</w:t>
            </w:r>
          </w:p>
          <w:p>
            <w:pPr>
              <w:pStyle w:val="Normal"/>
              <w:rPr/>
            </w:pPr>
            <w:r>
              <w:rPr/>
              <w:t>«Шапка» (кому и от кого документ)</w:t>
            </w:r>
          </w:p>
          <w:p>
            <w:pPr>
              <w:pStyle w:val="Normal"/>
              <w:rPr/>
            </w:pPr>
            <w:r>
              <w:rPr/>
              <w:t>Текст «Прошу….»</w:t>
            </w:r>
          </w:p>
          <w:p>
            <w:pPr>
              <w:pStyle w:val="Normal"/>
              <w:rPr/>
            </w:pPr>
            <w:r>
              <w:rPr/>
              <w:t>Текст «Доверяю…»</w:t>
            </w:r>
          </w:p>
          <w:p>
            <w:pPr>
              <w:pStyle w:val="Normal"/>
              <w:rPr/>
            </w:pPr>
            <w:r>
              <w:rPr/>
              <w:t>Текст «Довожу до вашего сведения..»</w:t>
            </w:r>
          </w:p>
          <w:p>
            <w:pPr>
              <w:pStyle w:val="Normal"/>
              <w:rPr/>
            </w:pPr>
            <w:r>
              <w:rPr/>
              <w:t>Когда и где состоится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правильно заполненный стиль и его жанры  1балл (всего5б.)</w:t>
            </w:r>
          </w:p>
          <w:p>
            <w:pPr>
              <w:pStyle w:val="Normal"/>
              <w:rPr/>
            </w:pPr>
            <w:r>
              <w:rPr/>
              <w:t>За правильное объяснение отличий каждого из стилей    3 балла</w:t>
            </w:r>
          </w:p>
          <w:p>
            <w:pPr>
              <w:pStyle w:val="Normal"/>
              <w:rPr/>
            </w:pPr>
            <w:r>
              <w:rPr/>
              <w:t>За каждый выбранный элемент заявления                        1балл (всего 4б)</w:t>
            </w:r>
          </w:p>
          <w:p>
            <w:pPr>
              <w:pStyle w:val="Normal"/>
              <w:rPr/>
            </w:pPr>
            <w:r>
              <w:rPr/>
              <w:t>За правильно оформленное заявление                               3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балл:                                                           15  баллов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"5"-15-13 б.;     "4"- 12-10 б.;       "3"-9- 8 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мент проверки</w:t>
            </w:r>
          </w:p>
        </w:tc>
      </w:tr>
    </w:tbl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tbl>
      <w:tblPr>
        <w:tblW w:w="999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22"/>
        <w:gridCol w:w="1692"/>
        <w:gridCol w:w="1346"/>
        <w:gridCol w:w="189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или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учн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удожестве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ублицис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говор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фиц.-д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Жанр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разец заявления: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Компетентностно-ориентированное задание литературе.(3) </w:t>
      </w:r>
    </w:p>
    <w:p>
      <w:pPr>
        <w:pStyle w:val="Normal"/>
        <w:rPr/>
      </w:pPr>
      <w:r>
        <w:rPr>
          <w:color w:val="000000"/>
          <w:shd w:fill="FFFFFF" w:val="clear"/>
        </w:rPr>
        <w:t>Тема: Средства художественной изобразительности.</w:t>
      </w:r>
      <w:r>
        <w:rPr>
          <w:color w:val="000000"/>
        </w:rPr>
        <w:br/>
      </w:r>
      <w:r>
        <w:rPr>
          <w:color w:val="000000"/>
          <w:shd w:fill="FFFFFF" w:val="clear"/>
        </w:rPr>
        <w:t>Задание направлено на формирование компетентностей:</w:t>
      </w:r>
      <w:r>
        <w:rPr>
          <w:color w:val="000000"/>
        </w:rPr>
        <w:br/>
      </w:r>
      <w:r>
        <w:rPr>
          <w:b/>
          <w:bCs/>
          <w:color w:val="000000"/>
        </w:rPr>
        <w:t>информационная (1 уровень)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одит наблюдение в соответствии с поставленной задачей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коммуникативная (1 уровень)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формляет мысль в форме стандартных продуктов письменной коммуникации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коммуникативная (2 уровень)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ределяет жанр и структуру письменного текста в соответствии с поставленной целью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263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ы любите читать стихи? Может, вы пробовали сами писать стихотворения? Я вам предлагаю побывать в поэтической лаборатории и раскрыть тайны создания стихотворений, чтобы научиться сочинять свои.</w:t>
            </w:r>
            <w:r>
              <w:rPr>
                <w:color w:val="000000"/>
              </w:rPr>
              <w:b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мул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Какие средства выразительности использованы в данных текстах? 2.Спишите тексты и укажите средства выразительности.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3.Сочините своё четверостишие и укажите использованные средства выразительности.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ная формулировка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А)Улыбкой ясною</w:t>
            </w:r>
            <w:r>
              <w:rPr>
                <w:color w:val="000000"/>
              </w:rPr>
              <w:t xml:space="preserve"> природ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квозь сон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</w:rPr>
              <w:t>встречает утро года.(А.С.Пушки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Кому сказать мне, с кем мне поделитьс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Той </w:t>
            </w:r>
            <w:r>
              <w:rPr>
                <w:i/>
                <w:color w:val="000000"/>
              </w:rPr>
              <w:t>грустной радостью</w:t>
            </w:r>
            <w:r>
              <w:rPr>
                <w:color w:val="000000"/>
              </w:rPr>
              <w:t>, что я остался жив. (С.Есени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Только слышно на улице где-т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динокая бродит </w:t>
            </w:r>
            <w:r>
              <w:rPr>
                <w:i/>
                <w:color w:val="000000"/>
              </w:rPr>
              <w:t xml:space="preserve">гармонь. </w:t>
            </w:r>
            <w:r>
              <w:rPr>
                <w:color w:val="000000"/>
              </w:rPr>
              <w:t>(М.Исаковски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)Ты </w:t>
            </w:r>
            <w:r>
              <w:rPr>
                <w:i/>
                <w:color w:val="000000"/>
              </w:rPr>
              <w:t>и убога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Ты и </w:t>
            </w:r>
            <w:r>
              <w:rPr>
                <w:i/>
                <w:color w:val="000000"/>
              </w:rPr>
              <w:t>обильна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Ты и </w:t>
            </w:r>
            <w:r>
              <w:rPr>
                <w:i/>
                <w:color w:val="000000"/>
              </w:rPr>
              <w:t>могуча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Ты </w:t>
            </w:r>
            <w:r>
              <w:rPr>
                <w:i/>
                <w:color w:val="000000"/>
              </w:rPr>
              <w:t>и бессильн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ушка Русь. (Н.Некрас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)Сквозь волнистые тума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ирается лу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ечальные поля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ьет печально свет она. (А.С.Пушки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метаф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оксюмор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метоним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антитез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Д) эпитеты, олицетвор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мент проверки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Style w:val="Submenutable"/>
          <w:b/>
          <w:bCs/>
          <w:color w:val="000000"/>
          <w:shd w:fill="FFFFFF" w:val="clear"/>
        </w:rPr>
        <w:t>Критерии оценивания: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"5"- названы верно все средства художественной изобразительности. Создан собственный текст в соответствии с заданной целью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"4"- а) названы верно не все средства художественной изобразительности (1-2 ошибки). Создан собственный текст в соответствии с заданной целью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б) названы верно все средства художественной изобразительности. Но собственный текст не создан или цель при создании текста не достигнута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"3"- названы верно не все средства художественной изобразительности (2-3 ошибки). Создан собственный текст в соответствии с заданной целью.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8:27:00Z</dcterms:created>
  <dc:creator>User</dc:creator>
  <dc:description/>
  <cp:keywords/>
  <dc:language>en-US</dc:language>
  <cp:lastModifiedBy>User</cp:lastModifiedBy>
  <cp:lastPrinted>2013-04-01T10:23:00Z</cp:lastPrinted>
  <dcterms:modified xsi:type="dcterms:W3CDTF">2013-04-01T06:23:00Z</dcterms:modified>
  <cp:revision>7</cp:revision>
  <dc:subject/>
  <dc:title>Компетентностно-ориентированное задание по русскому языку (1)</dc:title>
</cp:coreProperties>
</file>